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 SR. DR. JUIZ DE DIREITO DA 10ª VARA CÍVEL DA COMARCA DA CAPIT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.º: 2001.001.046608-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, já qualificada nos autos dos EMBARGOS À EXECU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move em face de EMERSON BOTELHO DOS SANTOS, vem, por intermédio da Defensora Pública infra-assinada,  expor e requerer o que se segue: 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 embargante reconhece que é devedora dos valores cobrados na planilha às fls. 47/49, valores estes que perfazem um total de R$ 8.415,30 ( oito mil e quatrocentos e quinze reais e trinta centavos). Entretanto, tendo em vista que a mesma vem atravessando seríssimas dificuldades financeiras, não tendo condições de efetuar o pagamento em uma só parcela, bem como, não possui bens para oferecer em penhora, razão pela qual requer a V. Exa. que se proceda a intimação do embargado, a fim de que informe se concorda com o parcelamento do débito em 30(trinta) parcelas mensais de R$ 280,51 (duzentos e oitenta reais e cinqüenta e um centavos), caso em que, deverá fornecer os dados de sua conta bancária para o depósito.</w:t>
      </w:r>
    </w:p>
    <w:p>
      <w:pPr>
        <w:pStyle w:val="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rpodetexto2"/>
        <w:spacing w:lineRule="auto" w:line="360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ermos,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Corpodetexto2"/>
        <w:spacing w:lineRule="auto" w:line="360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3 de outubro de 2003.</w:t>
      </w:r>
    </w:p>
    <w:sectPr>
      <w:type w:val="nextPage"/>
      <w:pgSz w:w="12240" w:h="15840"/>
      <w:pgMar w:left="1701" w:right="902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16:00Z</dcterms:created>
  <dc:creator>Defensoria</dc:creator>
  <dc:description/>
  <dc:language>en-US</dc:language>
  <cp:lastModifiedBy>Guilherme</cp:lastModifiedBy>
  <cp:lastPrinted>2003-10-13T15:48:00Z</cp:lastPrinted>
  <dcterms:modified xsi:type="dcterms:W3CDTF">2005-09-01T19:50:00Z</dcterms:modified>
  <cp:revision>7</cp:revision>
  <dc:subject/>
  <dc:title>CAPITAL EXMO SR</dc:title>
</cp:coreProperties>
</file>